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ΓΕΝΙΚΟ ΛΥΚΕΙΟ ΣΟΥΦΛΙΟ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ΕΡΜΟΥ 1, 68400 ΣΟΥΦΛ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ΤΗΛ. &amp; ΦΑΞ: 25540 2229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 Β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Σουφλί, 07/11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 εκπαιδευτική επίσκεψ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Σας παρακαλούμε να μας χορηγήσετε κλειστή προσφορά για την εκπαιδευτική επίσκεψη της Β΄ τάξης του σχολείου μας έως τις </w:t>
      </w:r>
      <w:r>
        <w:rPr>
          <w:b/>
        </w:rPr>
        <w:t xml:space="preserve">12/11/2018, ημέρα Δευτέρα </w:t>
      </w:r>
      <w:r>
        <w:rPr/>
        <w:t xml:space="preserve">και ώρα </w:t>
      </w:r>
      <w:r>
        <w:rPr>
          <w:b/>
        </w:rPr>
        <w:t>12.30 μ.μ</w:t>
      </w:r>
      <w:r>
        <w:rPr/>
        <w:t>. στο γραφείο του Διευθυντή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Ν. Βύσσα και Ορεστιάδ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Χρονικό διάστημα διεξαγωγής εκδρομής: 21/11/2018 (08:15π.μ.- 14:00 μ.μ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50 (συν-πλην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3 συνοδοί εκπαιδευτικοί και 1 αρχηγός εκδρομή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/ά Μέσο/ά: Λεωφορείο (και τυχόν πρόσθετες προδιαγραφές, λοιπές υπηρεσίες βλ. πρόγραμμα εκδρομ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ΟΧ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/11/2018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Αναχώρηση από το Σουφλί στις 8:15π.μ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Πρώτη στάση στην Ν. Βύσσα (επίσκεψη στο Μουσείο Καραθεοδωρή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Αναχώρηση και άφιξη στην Ορεστιάδα. Επίσκεψη στο Λαογραφικό-Ιστορικό Μουσείο. Σύντομη περιήγηση στο κέντρο της πόλη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Αναχώρηση από την Ορεστιάδα προς το Σουφλί στις 14:00 μ.μ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ελική συνολική τιμή (συμπεριλαμβανομένου Φ.Π.Α)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Για όποιες απορίες και πληροφορίες ή διευκρινήσεις σχετικά με την εκδρομή, πριν την αποστολή της προσφοράς σας, παρακαλούμε να επικοινωνήσετε με τη Διεύθυνση του ΓΕΛ Σουφλίου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Η μη πληρότητα του κλειστού φακέλου προσφοράς και η μη έγκαιρη προσέλευση του βάσει της ημέρας και ώρας που ορίστηκε άνωθεν, θα αποτελέσει αιτία απόρριψης του υποψηφίου αναδόχο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Owner</dc:creator>
  <dc:description/>
  <dc:language>en-US</dc:language>
  <cp:lastModifiedBy>Π</cp:lastModifiedBy>
  <cp:lastPrinted>2013-11-26T11:48:00Z</cp:lastPrinted>
  <dcterms:modified xsi:type="dcterms:W3CDTF">2018-11-08T06:34:00Z</dcterms:modified>
  <cp:revision>2</cp:revision>
  <dc:subject/>
  <dc:title/>
</cp:coreProperties>
</file>